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REGLEMENT DE LA 6° COUPE VAN HOA</w:t>
      </w:r>
    </w:p>
    <w:p>
      <w:pPr>
        <w:pStyle w:val="Heading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Les 11 et 12 avril 2015</w:t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ditions d’inscription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e jour de la compétition, un responsable de club doit présenter les documents suivants (pour chaque compétiteur) un passeport sportif avec :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icence FFKDA 2014 /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artie réservée au médecin complétée (à droite de la licence) ou un certificat médical indiquant « apte à la compétition de Vovinam Viêt Vo Dao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utorisation parentale complétée (sous la licence) ou le document d’autorisation parentale mise en place par l’organisateu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près l’inscription, les passeports sont rendus au responsab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Horaires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amed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9h à 10h</w:t>
        <w:tab/>
        <w:t xml:space="preserve">: </w:t>
      </w:r>
      <w:r>
        <w:rPr>
          <w:rFonts w:eastAsia="Wingdings" w:cs="Wingdings" w:ascii="Wingdings" w:hAnsi="Wingdings"/>
        </w:rPr>
        <w:t></w:t>
      </w:r>
      <w:r>
        <w:rPr>
          <w:rFonts w:cs="Comic Sans MS" w:ascii="Comic Sans MS" w:hAnsi="Comic Sans MS"/>
        </w:rPr>
        <w:t xml:space="preserve"> Vérification des inscriptions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eastAsia="Wingdings" w:cs="Wingdings" w:ascii="Wingdings" w:hAnsi="Wingdings"/>
        </w:rPr>
        <w:t>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ée pour les combattants (en vo phuc, sans ceinture)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Comic Sans MS" w:ascii="Comic Sans MS" w:hAnsi="Comic Sans MS"/>
        </w:rPr>
        <w:tab/>
        <w:t xml:space="preserve">  </w:t>
      </w:r>
      <w:r>
        <w:rPr>
          <w:rFonts w:eastAsia="Wingdings" w:cs="Wingdings" w:ascii="Wingdings" w:hAnsi="Wingdings"/>
        </w:rPr>
        <w:t></w:t>
      </w:r>
      <w:r>
        <w:rPr>
          <w:rFonts w:cs="Comic Sans MS" w:ascii="Comic Sans MS" w:hAnsi="Comic Sans MS"/>
        </w:rPr>
        <w:t xml:space="preserve"> Débriefing pour les juges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Comic Sans MS" w:ascii="Comic Sans MS" w:hAnsi="Comic Sans MS"/>
        </w:rPr>
        <w:t>de 10h à 13h        : Déroulement des épreuves techniques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Comic Sans MS" w:ascii="Comic Sans MS" w:hAnsi="Comic Sans MS"/>
        </w:rPr>
        <w:t>de 13h à 13h30    : Pause déjeuner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Comic Sans MS" w:ascii="Comic Sans MS" w:hAnsi="Comic Sans MS"/>
        </w:rPr>
        <w:t>de 13h30 à 14h    : Remise des récompenses des catégories du matin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Comic Sans MS" w:ascii="Comic Sans MS" w:hAnsi="Comic Sans MS"/>
        </w:rPr>
        <w:t>de 14h à 15h        : Pesée pour les combattants (en vo phuc, sans ceinture)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Comic Sans MS" w:ascii="Comic Sans MS" w:hAnsi="Comic Sans MS"/>
        </w:rPr>
        <w:t>de 14h à 17h30    : Déroulement des épreuves techniques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17h30 à 18h    : Remise des récompenses des dernières catégories de l’après-midi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imanche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Comic Sans MS" w:ascii="Comic Sans MS" w:hAnsi="Comic Sans MS"/>
        </w:rPr>
        <w:t xml:space="preserve">de 8h30 à 9h30   : </w:t>
      </w:r>
      <w:r>
        <w:rPr>
          <w:rFonts w:eastAsia="Wingdings" w:cs="Wingdings" w:ascii="Wingdings" w:hAnsi="Wingdings"/>
        </w:rPr>
        <w:t></w:t>
      </w:r>
      <w:r>
        <w:rPr>
          <w:rFonts w:cs="Comic Sans MS" w:ascii="Comic Sans MS" w:hAnsi="Comic Sans MS"/>
        </w:rPr>
        <w:t xml:space="preserve"> Vérification des inscriptions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eastAsia="Wingdings" w:cs="Wingdings" w:ascii="Wingdings" w:hAnsi="Wingdings"/>
        </w:rPr>
        <w:t>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ée pour les combattants (en vo phuc, sans ceinture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</w:t>
      </w:r>
      <w:r>
        <w:rPr>
          <w:rFonts w:eastAsia="Wingdings" w:cs="Wingdings" w:ascii="Wingdings" w:hAnsi="Wingdings"/>
        </w:rPr>
        <w:t></w:t>
      </w:r>
      <w:r>
        <w:rPr>
          <w:rFonts w:cs="Comic Sans MS" w:ascii="Comic Sans MS" w:hAnsi="Comic Sans MS"/>
        </w:rPr>
        <w:t xml:space="preserve"> Débriefing pour les juges et arbitres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Comic Sans MS" w:ascii="Comic Sans MS" w:hAnsi="Comic Sans MS"/>
        </w:rPr>
        <w:t>de 9h30 à 13h     : Déroulement des épreuves combat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Comic Sans MS" w:ascii="Comic Sans MS" w:hAnsi="Comic Sans MS"/>
        </w:rPr>
        <w:t>de 13h à 13h30    : Pause déjeuner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Comic Sans MS" w:ascii="Comic Sans MS" w:hAnsi="Comic Sans MS"/>
        </w:rPr>
        <w:t>de 13h30 à 14h    : Remise des récompenses des catégories terminées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Comic Sans MS" w:ascii="Comic Sans MS" w:hAnsi="Comic Sans MS"/>
        </w:rPr>
        <w:t>de 14h à 17h        : Déroulement des épreuves combat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Comic Sans MS" w:ascii="Comic Sans MS" w:hAnsi="Comic Sans MS"/>
        </w:rPr>
        <w:t>de 17h à 17h30    : Remise des récompenses de dernières catégori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bitres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que club participant doit mettre à disposition de la compétition, 1 juge pour le samedi et 1 pour le dimanche (la même personne ou deux personnes différentes)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e cas contraire, les inscriptions seront bloquées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 pratiquants doivent participer aux débrefings qui ont lieu chaque jour avant le début des épreuves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juges doivent doit avoir au moins 16 ans et être minimum ceinture jaune (probatoire)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Ils doivent être vêtus de la façon suivante : pantalon noir ou gris, chemise blanche, veste noire, chaussures de sport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ntraîneurs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rois entraîneurs maximum par club pourront circuler autours aux aires de compétition (1 par aire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doivent porter un survêtement et observer un comportement respectueux envers les compétiteurs et l’ensemble des intervenant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mpétiteur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vo phuc marqués « France » ne sont pas accepté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es compétiteurs doivent observer un comportement respectueux envers l’ensemble des intervenant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tégori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regroupements de catégories peuvent avoir lieu en fonction du nombre de compétiteur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-dessous de 5 compétiteurs, la catégorie peut être annulée et/ou les compétiteurs concernés affectés à une autre catégori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n ce qui concerne les combats, ces regroupements sont faits avec l’accord des responsables de clubs et des entraîneur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Techniqu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ules les techniques prévues dans les différentes catégories peuvent être présentées. Les vo sinh qui présenteraient d’autres techniques seraient systématiquement disqualifié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iseaux, à partir de la 11° technique, ne sont pas autorisé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èglemen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le règlement national des compétitions du Vovinam Viêt-Vo-Dao qui est appliqué ici, notamment en ce qui concerne les combats. Vous voudrez bien vous y reporter en ce qui concerne les règles d’arbitrage, les durées de combat et les protection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nscription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inscriptions sont à envoyer à : </w:t>
      </w:r>
      <w:hyperlink r:id="rId2">
        <w:r>
          <w:rPr>
            <w:rStyle w:val="InternetLink"/>
            <w:rFonts w:cs="Comic Sans MS" w:ascii="Comic Sans MS" w:hAnsi="Comic Sans MS"/>
          </w:rPr>
          <w:t>olivier.barrague@natixis.com</w:t>
        </w:r>
      </w:hyperlink>
      <w:r>
        <w:rPr>
          <w:rFonts w:cs="Comic Sans MS" w:ascii="Comic Sans MS" w:hAnsi="Comic Sans MS"/>
        </w:rPr>
        <w:t xml:space="preserve"> avant le 22 mars 2015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cune inscription ne sera prise sur pl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ier.barrague@natixi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22:00Z</dcterms:created>
  <dc:creator>rachel</dc:creator>
  <dc:description/>
  <dc:language>en-US</dc:language>
  <cp:lastModifiedBy>lc</cp:lastModifiedBy>
  <dcterms:modified xsi:type="dcterms:W3CDTF">2015-03-27T10:23:00Z</dcterms:modified>
  <cp:revision>3</cp:revision>
  <dc:subject/>
  <dc:title>REGLEMENT DE LA 3° COUPE VAN HOA - 2012</dc:title>
</cp:coreProperties>
</file>